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1 года                             </w:t>
        <w:tab/>
        <w:tab/>
        <w:tab/>
        <w:tab/>
        <w:t xml:space="preserve">                     </w:t>
        <w:tab/>
        <w:t xml:space="preserve">№ 39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», утвержденный постановлением администрации муниципального района «Могочинский район» от 23.05.2017 № 2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состава комиссии по предупре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квидации чрезвычайных ситуаций и обеспечению пожарной безопасности муниципального района 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, утвержденный постановлением администрации муниципального района «Могочинский район» от 23.05.2017 г. № 251 «О комиссии по предупреждению и ликвидации чрезвычайных ситуаций и обеспечению пожарной безопасности муниципального района «Могочинский район» (приложение № 2)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Могочинский район» от 16.03.2021 № 124 «О внесении изменений в состав комиссии по предупреждению и ликвидации чрезвычайных ситуаций и обеспечению пожарной безопасности в муниципальном районе «Могочинский район» утвержденный постановлением администрации муниципального района «Могочинский район» от 23.05.2017 № 251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Могочинский район»</w:t>
      </w:r>
      <w:r>
        <w:rPr>
          <w:sz w:val="28"/>
          <w:szCs w:val="28"/>
        </w:rPr>
        <w:t xml:space="preserve">                                                                 А.А. Сорокотягин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96  от 02 июля 2021 год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рокотягин Анатолий Анатольевич - глава муниципального района «Могочинский район».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и председателя комиссии:</w:t>
      </w:r>
    </w:p>
    <w:p>
      <w:pPr>
        <w:pStyle w:val="FR3"/>
        <w:keepNext w:val="true"/>
        <w:ind w:left="0" w:firstLine="709"/>
        <w:jc w:val="both"/>
        <w:rPr/>
      </w:pPr>
      <w:r>
        <w:rPr>
          <w:sz w:val="28"/>
          <w:szCs w:val="28"/>
        </w:rPr>
        <w:t>Евдокимов Евгений Александрович - первый заместитель  руководителя  администрации муниципального района «Могочинский район» по экономическому и территориальному развитию.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тимуров Виктор Петрович – начальник 24ПСЧ г. Могоча ФГКУ «3 отряд ФПС по Забайкальскому краю»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чмарев Александр Александрович - помощник главы муниципального района «Могочинский район» по ГО и ЧС.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митриева Елена Викторовна – председатель Комитета образования администрации муниципального района «Могочинский район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 Юрий Алексеевич – начальник МО МВД России «Могочинский» (по согласованию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дирко Александр Сергеевич - начальник штаба ГО на станции Могоча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дандоржиев Жамбал Баирович – и.о. главного врача ГУЗ «Могочинская ЦРБ»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Михаил Валерьевич - заместитель главы городского поселения «Могочинское» (по согласованию)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тев Дмитрий Владимирович - начальник Могочинской дистанции электроснабжения (ЭЧ-2) Забайкальской железной дороги - филиала ОАО «РЖД»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Елизавета Всеволодовна – консультант по экологии Управления делами администрации муниципального района «Могочинский район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манских Андрей Николаевич – врио заместителя начальника полиции, прочих подразделений Могочинского ЛО МВД РФ на транспорте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ва Валентина Цереторовна - начальник объединенной гидрометеостанции Могоча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арский Юрий Викторович - начальник 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(по согласованию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ина Нелли Владимировна - начальник управления имущественных, земельных отношений и градостроительства администрации муниципального района «Могочинский район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вина Наталья Александровна - начальник отдела экономического планирования, прогнозирования и мониторинга администрации муниципального района «Могочинский район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никова Светлана Ришардовна – заместитель руководителя администрации муниципального района «Могочинский район», председатель Комитета по финансам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мкина Ольга Анатольевна - заместитель главы муниципального района «Могочинский район» по социальным вопроса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ина Яна Владимировна – начальник отдела ЖКХ, дорожного хозяйства, транспорта и связ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 Андрей Витальевич – главный специалист по мобилизационной работе администрации муниципального района «Могочинский район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рев Максим Александрович - начальник отделения в г. Могоча УФСБ России по Забайкальскому краю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ников Андрей Витальевич - начальник Могочинского лесничества ГКУ «Управление лесничествами Забайкальского края»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робогатов Дмитрий Александрович - начальник Могочинского производственного участка Забайкальской дирекции тепловодоснабжения (ДТВу-2) Забайкальской железной дороги – филиала ОАО «РЖД»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марев Сергей Федорович – начальник Могочинского РЭС - филиала ОАО МРСК Сибири – Читаэнерго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сильева Виктория Александровна – начальник Могочинского отдела ГКУ «Краевой центр социальной защиты населения»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ндрей Владимирович – начальник оперативно-розыскной группы в г. Могоча Службы в пгт Кокуй Пограничного управления ФСБ России по Забайкальскому кра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3:22:00Z</dcterms:created>
  <dc:creator>user</dc:creator>
  <dc:description/>
  <dc:language>en-US</dc:language>
  <cp:lastModifiedBy>Елена Алексеевна</cp:lastModifiedBy>
  <cp:lastPrinted>2021-06-30T16:50:00Z</cp:lastPrinted>
  <dcterms:modified xsi:type="dcterms:W3CDTF">2021-07-04T23:23:00Z</dcterms:modified>
  <cp:revision>3</cp:revision>
  <dc:subject/>
  <dc:title>РОССИЙСКАЯ ФЕДЕРАЦИЯ</dc:title>
</cp:coreProperties>
</file>